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rgery and Neurology Night RVN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193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Clinical Science and Services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Head Surgery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Betsy Malamah-Tho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February 2025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969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busy hospital environment or practic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working in a small animal teaching hospital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ploma holder or advanced Nursing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 high level of inter-personal skills when engaging with other individual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working with sensitive and personal iss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le to maintain a flexible approach to work in a changing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 resourc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zed manner and able to handle multiple tasks and to adapt to different routin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nsory and physical deman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hysically able to carry out the requirements of the pos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rvice deliv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providing post op care to Orthopaedic and Soft tissue pati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care of Ophthalmology patien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different shifts including days, evenings, weekends, and nigh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understanding of the importance of infection control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evious experience of supervising veterinary undergraduate stud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9:00Z</dcterms:created>
  <dc:creator>essoulami</dc:creator>
  <dc:description/>
  <cp:keywords/>
  <dc:language>en-US</dc:language>
  <cp:lastModifiedBy>Maule, Erin</cp:lastModifiedBy>
  <cp:lastPrinted>2015-05-12T09:45:00Z</cp:lastPrinted>
  <dcterms:modified xsi:type="dcterms:W3CDTF">2025-07-25T09:59:00Z</dcterms:modified>
  <cp:revision>2</cp:revision>
  <dc:subject/>
  <dc:title>PERSON SPECIFICATION</dc:title>
</cp:coreProperties>
</file>